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56"/>
        </w:rPr>
      </w:pPr>
      <w:r>
        <w:rPr>
          <w:color w:val="0000FF"/>
          <w:sz w:val="56"/>
        </w:rPr>
        <w:t xml:space="preserve">MEMORIÁLY A  MISTROVSTVÍ </w:t>
      </w:r>
    </w:p>
    <w:p>
      <w:pPr>
        <w:pStyle w:val="Heading"/>
        <w:rPr>
          <w:color w:val="0000FF"/>
          <w:sz w:val="44"/>
        </w:rPr>
      </w:pPr>
      <w:r>
        <w:rPr>
          <w:color w:val="0000FF"/>
          <w:sz w:val="44"/>
        </w:rPr>
        <w:t>ZO  OLD  ŠTERNBERK  2014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color w:val="0000FF"/>
        </w:rPr>
        <w:t>Mochov  I.</w:t>
      </w:r>
      <w:r>
        <w:rPr>
          <w:b/>
          <w:bCs/>
        </w:rPr>
        <w:tab/>
        <w:tab/>
      </w:r>
      <w:r>
        <w:rPr/>
        <w:t>Mem. Josefa Marečka</w:t>
        <w:tab/>
      </w:r>
      <w:r>
        <w:rPr>
          <w:b/>
          <w:bCs/>
          <w:color w:val="FF0000"/>
        </w:rPr>
        <w:t>Varga Mikuláš</w:t>
      </w:r>
      <w:r>
        <w:rPr/>
        <w:tab/>
      </w:r>
      <w:r>
        <w:rPr>
          <w:b/>
          <w:bCs/>
          <w:color w:val="0000FF"/>
        </w:rPr>
        <w:t>09.0234.676    E</w:t>
      </w:r>
      <w:r>
        <w:rPr/>
        <w:tab/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Mochov  II. ročák</w:t>
      </w:r>
      <w:r>
        <w:rPr>
          <w:b/>
          <w:bCs/>
        </w:rPr>
        <w:tab/>
      </w:r>
      <w:r>
        <w:rPr/>
        <w:t>Mem. Jindřicha Budaře</w:t>
        <w:tab/>
      </w:r>
      <w:r>
        <w:rPr>
          <w:b/>
          <w:bCs/>
          <w:color w:val="FF0000"/>
        </w:rPr>
        <w:t>David Petr</w:t>
      </w:r>
      <w:r>
        <w:rPr/>
        <w:tab/>
        <w:tab/>
      </w:r>
      <w:r>
        <w:rPr>
          <w:b/>
          <w:bCs/>
          <w:color w:val="0000FF"/>
        </w:rPr>
        <w:t>13.0334.4078  E</w:t>
      </w:r>
      <w:r>
        <w:rPr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Rakovník I.</w:t>
      </w:r>
      <w:r>
        <w:rPr>
          <w:color w:val="0000FF"/>
        </w:rPr>
        <w:tab/>
        <w:tab/>
      </w:r>
      <w:r>
        <w:rPr/>
        <w:t>Mem. Josefa Czudka</w:t>
        <w:tab/>
        <w:tab/>
      </w:r>
      <w:r>
        <w:rPr>
          <w:b/>
          <w:bCs/>
          <w:color w:val="FF0000"/>
        </w:rPr>
        <w:t>Kocián Milan</w:t>
      </w:r>
      <w:r>
        <w:rPr/>
        <w:tab/>
        <w:tab/>
      </w:r>
      <w:r>
        <w:rPr>
          <w:b/>
          <w:bCs/>
          <w:color w:val="0000FF"/>
        </w:rPr>
        <w:t>13.0224.131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Cheb I.</w:t>
        <w:tab/>
        <w:tab/>
      </w:r>
      <w:r>
        <w:rPr/>
        <w:t>Mem. Radka Muchy</w:t>
        <w:tab/>
        <w:tab/>
      </w:r>
      <w:r>
        <w:rPr>
          <w:b/>
          <w:bCs/>
          <w:color w:val="FF0000"/>
        </w:rPr>
        <w:t>David Petr</w:t>
      </w:r>
      <w:r>
        <w:rPr/>
        <w:tab/>
        <w:tab/>
      </w:r>
      <w:r>
        <w:rPr>
          <w:b/>
          <w:bCs/>
          <w:color w:val="0000FF"/>
        </w:rPr>
        <w:t>11.0334.756   E</w:t>
      </w:r>
      <w:r>
        <w:rPr/>
        <w:tab/>
        <w:tab/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0000FF"/>
          <w:szCs w:val="20"/>
        </w:rPr>
        <w:t>Rottendorf</w:t>
      </w:r>
      <w:r>
        <w:rPr>
          <w:color w:val="000000"/>
          <w:szCs w:val="20"/>
        </w:rPr>
        <w:tab/>
        <w:tab/>
        <w:t>Mem. Josefa Macháčka</w:t>
        <w:tab/>
      </w:r>
      <w:r>
        <w:rPr>
          <w:b/>
          <w:bCs/>
          <w:color w:val="FF0000"/>
          <w:szCs w:val="20"/>
        </w:rPr>
        <w:t>David Petr</w:t>
      </w:r>
      <w:r>
        <w:rPr>
          <w:color w:val="000000"/>
          <w:szCs w:val="20"/>
        </w:rPr>
        <w:tab/>
        <w:tab/>
      </w:r>
      <w:r>
        <w:rPr>
          <w:b/>
          <w:bCs/>
          <w:color w:val="0000FF"/>
          <w:szCs w:val="20"/>
        </w:rPr>
        <w:t>11.0334.781</w:t>
      </w:r>
      <w:r>
        <w:rPr>
          <w:color w:val="000000"/>
          <w:szCs w:val="20"/>
        </w:rPr>
        <w:tab/>
        <w:tab/>
      </w:r>
      <w:r>
        <w:rPr>
          <w:b/>
          <w:bCs/>
          <w:color w:val="FF0000"/>
          <w:szCs w:val="20"/>
        </w:rPr>
        <w:t xml:space="preserve">  </w:t>
      </w:r>
      <w:r>
        <w:rPr>
          <w:color w:val="000000"/>
          <w:szCs w:val="20"/>
        </w:rPr>
        <w:tab/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ab/>
        <w:t xml:space="preserve"> </w:t>
      </w:r>
    </w:p>
    <w:p>
      <w:pPr>
        <w:pStyle w:val="Normal"/>
        <w:rPr/>
      </w:pPr>
      <w:r>
        <w:rPr>
          <w:b/>
          <w:bCs/>
          <w:color w:val="0000FF"/>
          <w:szCs w:val="20"/>
        </w:rPr>
        <w:t>Koblenz  Mayen I</w:t>
      </w:r>
      <w:r>
        <w:rPr>
          <w:color w:val="000000"/>
          <w:szCs w:val="20"/>
        </w:rPr>
        <w:t>.</w:t>
        <w:tab/>
        <w:t>Mem. MUDr. Jana Zháněla</w:t>
        <w:tab/>
      </w:r>
      <w:r>
        <w:rPr>
          <w:b/>
          <w:bCs/>
          <w:color w:val="FF0000"/>
          <w:szCs w:val="20"/>
        </w:rPr>
        <w:t>David Petr</w:t>
      </w:r>
      <w:r>
        <w:rPr>
          <w:color w:val="000000"/>
          <w:szCs w:val="20"/>
        </w:rPr>
        <w:tab/>
        <w:tab/>
      </w:r>
      <w:r>
        <w:rPr>
          <w:b/>
          <w:bCs/>
          <w:color w:val="0000FF"/>
          <w:szCs w:val="20"/>
        </w:rPr>
        <w:t>10.0234.7366  E</w:t>
      </w:r>
      <w:r>
        <w:rPr>
          <w:color w:val="000000"/>
          <w:szCs w:val="20"/>
        </w:rPr>
        <w:t> </w:t>
        <w:tab/>
      </w:r>
      <w:r>
        <w:rPr>
          <w:b/>
          <w:bCs/>
          <w:color w:val="FF0000"/>
          <w:szCs w:val="20"/>
        </w:rPr>
        <w:t xml:space="preserve">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rPr>
          <w:szCs w:val="20"/>
        </w:rPr>
      </w:pPr>
      <w:r>
        <w:rPr>
          <w:b/>
          <w:bCs/>
          <w:color w:val="0000FF"/>
        </w:rPr>
        <w:t>Oostende</w:t>
      </w:r>
      <w:r>
        <w:rPr/>
        <w:tab/>
        <w:tab/>
        <w:t>Mem. Miroslava Říhy</w:t>
      </w:r>
      <w:r>
        <w:rPr>
          <w:b/>
          <w:bCs/>
        </w:rPr>
        <w:tab/>
      </w:r>
      <w:r>
        <w:rPr>
          <w:b/>
          <w:bCs/>
          <w:color w:val="FF0000"/>
        </w:rPr>
        <w:t>David Petr</w:t>
      </w:r>
      <w:r>
        <w:rPr/>
        <w:tab/>
        <w:tab/>
      </w:r>
      <w:r>
        <w:rPr>
          <w:b/>
          <w:bCs/>
          <w:color w:val="0000FF"/>
        </w:rPr>
        <w:t>09.0234.5021  E</w:t>
      </w:r>
      <w:r>
        <w:rPr>
          <w:b/>
          <w:bCs/>
        </w:rPr>
        <w:tab/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Cs w:val="20"/>
        </w:rPr>
        <w:t xml:space="preserve">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  <w:color w:val="0000FF"/>
          <w:szCs w:val="20"/>
        </w:rPr>
        <w:t>Cheb IV.</w:t>
        <w:tab/>
      </w:r>
      <w:r>
        <w:rPr>
          <w:color w:val="000000"/>
          <w:szCs w:val="20"/>
        </w:rPr>
        <w:tab/>
        <w:t>Mem. Josefa Vaculčíka</w:t>
        <w:tab/>
      </w:r>
      <w:r>
        <w:rPr>
          <w:b/>
          <w:bCs/>
          <w:color w:val="FF0000"/>
          <w:szCs w:val="20"/>
        </w:rPr>
        <w:t>David Petr</w:t>
      </w:r>
      <w:r>
        <w:rPr>
          <w:color w:val="000000"/>
          <w:szCs w:val="20"/>
        </w:rPr>
        <w:tab/>
        <w:tab/>
      </w:r>
      <w:r>
        <w:rPr>
          <w:b/>
          <w:bCs/>
          <w:color w:val="0000FF"/>
          <w:szCs w:val="20"/>
        </w:rPr>
        <w:t>11.0334.731</w:t>
      </w:r>
      <w:r>
        <w:rPr>
          <w:color w:val="000000"/>
          <w:szCs w:val="20"/>
        </w:rPr>
        <w:tab/>
      </w:r>
      <w:r>
        <w:rPr>
          <w:b/>
          <w:bCs/>
          <w:color w:val="FF000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Mochov  I. jun.</w:t>
      </w:r>
      <w:r>
        <w:rPr/>
        <w:tab/>
        <w:t>Mem. Josefa Mišo</w:t>
        <w:tab/>
        <w:tab/>
      </w:r>
      <w:r>
        <w:rPr>
          <w:b/>
          <w:bCs/>
          <w:color w:val="FF0000"/>
        </w:rPr>
        <w:t>Varga Mikuláš</w:t>
      </w:r>
      <w:r>
        <w:rPr/>
        <w:tab/>
      </w:r>
      <w:r>
        <w:rPr>
          <w:b/>
          <w:bCs/>
          <w:color w:val="0000FF"/>
        </w:rPr>
        <w:t>14.0334.6904</w:t>
      </w:r>
      <w:r>
        <w:rPr/>
        <w:tab/>
      </w:r>
      <w:r>
        <w:rPr>
          <w:b/>
          <w:bCs/>
          <w:color w:val="FF0000"/>
          <w:szCs w:val="20"/>
        </w:rPr>
        <w:t xml:space="preserve">  </w:t>
      </w:r>
    </w:p>
    <w:p>
      <w:pPr>
        <w:pStyle w:val="NormlnsWWW"/>
        <w:spacing w:before="0" w:after="0"/>
        <w:ind w:right="141" w:hanging="0"/>
        <w:rPr>
          <w:b/>
          <w:b/>
          <w:bCs/>
        </w:rPr>
      </w:pPr>
      <w:r>
        <w:rPr>
          <w:sz w:val="20"/>
        </w:rPr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sz w:val="28"/>
        </w:rPr>
        <w:t>TROJKORUNA</w:t>
      </w:r>
      <w:r>
        <w:rPr>
          <w:color w:val="0000FF"/>
        </w:rPr>
        <w:tab/>
      </w:r>
      <w:r>
        <w:rPr>
          <w:b w:val="false"/>
          <w:bCs w:val="false"/>
          <w:sz w:val="20"/>
        </w:rPr>
        <w:t xml:space="preserve">nejmenší součet umístění prvních  mistrovských holubů chovatele ze závodů </w:t>
      </w:r>
    </w:p>
    <w:p>
      <w:pPr>
        <w:pStyle w:val="TextBody"/>
        <w:rPr>
          <w:color w:val="0000FF"/>
        </w:rPr>
      </w:pPr>
      <w:r>
        <w:rPr>
          <w:b w:val="false"/>
          <w:bCs w:val="false"/>
          <w:sz w:val="20"/>
        </w:rPr>
        <w:tab/>
        <w:tab/>
        <w:tab/>
        <w:t>Moravský Cheb + Oostende + nejdelší závod holoubat konaný v rámci Z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Konečný stav 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1. Petr David  4 body</w:t>
        <w:tab/>
        <w:tab/>
        <w:t>2. Mikuláš Varga  8 bodů        další se nenominovali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color w:val="0000FF"/>
          <w:sz w:val="28"/>
        </w:rPr>
      </w:pPr>
      <w:r>
        <w:rPr>
          <w:color w:val="0000FF"/>
          <w:sz w:val="28"/>
        </w:rPr>
        <w:t xml:space="preserve">        </w:t>
      </w:r>
      <w:r>
        <w:rPr>
          <w:color w:val="0000FF"/>
          <w:sz w:val="28"/>
        </w:rPr>
        <w:t>Pořadí I. ligy  2014</w:t>
        <w:tab/>
        <w:tab/>
        <w:tab/>
        <w:tab/>
        <w:t xml:space="preserve">      Pořadí II.ligy 2014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David Petr</w:t>
        <w:tab/>
        <w:tab/>
        <w:tab/>
        <w:t>8109 b.</w:t>
        <w:tab/>
        <w:tab/>
        <w:tab/>
        <w:t>1. Kocián Milan</w:t>
        <w:tab/>
        <w:tab/>
        <w:t>2636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Vaculčík František</w:t>
        <w:tab/>
        <w:tab/>
        <w:t>6387 b.</w:t>
        <w:tab/>
        <w:tab/>
        <w:tab/>
        <w:t>2. Červeňák Josef</w:t>
        <w:tab/>
        <w:tab/>
        <w:t>1911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Varga Mikuláš</w:t>
        <w:tab/>
        <w:tab/>
        <w:t>6179 b.</w:t>
        <w:tab/>
        <w:tab/>
        <w:tab/>
        <w:t>3. Orság Dušan</w:t>
        <w:tab/>
        <w:tab/>
        <w:t xml:space="preserve">  842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Varga Petr</w:t>
        <w:tab/>
        <w:tab/>
        <w:tab/>
        <w:t>2837 b.</w:t>
        <w:tab/>
        <w:tab/>
        <w:tab/>
        <w:t>4. Král František</w:t>
        <w:tab/>
        <w:tab/>
        <w:t xml:space="preserve">  770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Vereskov Ladislav</w:t>
        <w:tab/>
        <w:tab/>
        <w:t>1271 b.</w:t>
        <w:tab/>
        <w:tab/>
        <w:tab/>
        <w:t>5. Matušková Bohdana</w:t>
        <w:tab/>
        <w:t xml:space="preserve">  189 b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>6. Valenta Jiří</w:t>
        <w:tab/>
        <w:tab/>
        <w:t xml:space="preserve">                 48 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 w:val="false"/>
          <w:b w:val="false"/>
          <w:bCs w:val="false"/>
          <w:color w:val="0000FF"/>
          <w:sz w:val="28"/>
        </w:rPr>
      </w:pPr>
      <w:r>
        <w:rPr>
          <w:color w:val="0000FF"/>
          <w:sz w:val="28"/>
        </w:rPr>
        <w:t>Krátké tratě 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David Petr</w:t>
        <w:tab/>
        <w:tab/>
        <w:tab/>
        <w:t>1262 b.</w:t>
        <w:tab/>
        <w:tab/>
        <w:tab/>
        <w:t>1. Kocián Milan</w:t>
        <w:tab/>
        <w:tab/>
        <w:t xml:space="preserve">  725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Varga Mikuláš</w:t>
        <w:tab/>
        <w:tab/>
        <w:t>1248 b.</w:t>
        <w:tab/>
        <w:tab/>
        <w:tab/>
        <w:t>2. Červeňák Josef</w:t>
        <w:tab/>
        <w:tab/>
        <w:t xml:space="preserve">  569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Vaculčík František</w:t>
        <w:tab/>
        <w:tab/>
        <w:t>1168 b.</w:t>
        <w:tab/>
        <w:tab/>
        <w:tab/>
        <w:t>3. Král František</w:t>
        <w:tab/>
        <w:tab/>
        <w:t xml:space="preserve">  228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Varga Petr</w:t>
        <w:tab/>
        <w:tab/>
        <w:t xml:space="preserve">  </w:t>
        <w:tab/>
        <w:t xml:space="preserve">  776 b.</w:t>
        <w:tab/>
        <w:tab/>
        <w:tab/>
        <w:t>4. Orság Dušan</w:t>
        <w:tab/>
        <w:tab/>
        <w:t xml:space="preserve">    91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Vereskov Ladislav</w:t>
        <w:tab/>
        <w:t xml:space="preserve">  </w:t>
        <w:tab/>
        <w:t xml:space="preserve">  399 b.</w:t>
        <w:tab/>
        <w:tab/>
        <w:tab/>
        <w:t>5. Valenta Jiří</w:t>
        <w:tab/>
        <w:tab/>
        <w:t xml:space="preserve">                   0 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color w:val="0000FF"/>
          <w:sz w:val="28"/>
        </w:rPr>
      </w:pPr>
      <w:r>
        <w:rPr>
          <w:color w:val="0000FF"/>
          <w:sz w:val="28"/>
        </w:rPr>
        <w:t>Střední tratě 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David Petr</w:t>
        <w:tab/>
        <w:tab/>
        <w:tab/>
        <w:t>2953 b.</w:t>
        <w:tab/>
        <w:tab/>
        <w:tab/>
        <w:t>1. Kocián Milan</w:t>
        <w:tab/>
        <w:tab/>
        <w:t xml:space="preserve">  905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Vaculčík František</w:t>
        <w:tab/>
        <w:tab/>
        <w:t>2721 b.</w:t>
        <w:tab/>
        <w:tab/>
        <w:tab/>
        <w:t>2. Červeňák Josef</w:t>
        <w:tab/>
        <w:tab/>
        <w:t xml:space="preserve">  855 b.</w:t>
      </w:r>
    </w:p>
    <w:p>
      <w:pPr>
        <w:pStyle w:val="Normal"/>
        <w:rPr/>
      </w:pPr>
      <w:r>
        <w:rPr>
          <w:b/>
          <w:bCs/>
          <w:sz w:val="22"/>
        </w:rPr>
        <w:t>3. Varga Mikuláš</w:t>
        <w:tab/>
        <w:tab/>
        <w:t>2602 b.</w:t>
        <w:tab/>
        <w:tab/>
        <w:tab/>
        <w:t>3. Král František</w:t>
        <w:tab/>
        <w:tab/>
        <w:t xml:space="preserve">  478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Varga Petr</w:t>
        <w:tab/>
        <w:tab/>
        <w:t xml:space="preserve">  </w:t>
        <w:tab/>
        <w:t xml:space="preserve">  957 b.</w:t>
        <w:tab/>
        <w:tab/>
        <w:tab/>
        <w:t>4. Orság Dušan</w:t>
        <w:tab/>
        <w:tab/>
        <w:t xml:space="preserve">  392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Vereskov Ladislav</w:t>
        <w:tab/>
        <w:t xml:space="preserve">  </w:t>
        <w:tab/>
        <w:t xml:space="preserve">  379 b.</w:t>
        <w:tab/>
        <w:tab/>
        <w:tab/>
        <w:t>5. Valenta Jiří</w:t>
        <w:tab/>
        <w:tab/>
        <w:t xml:space="preserve">                 48 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color w:val="0000FF"/>
          <w:sz w:val="28"/>
        </w:rPr>
      </w:pPr>
      <w:r>
        <w:rPr>
          <w:color w:val="0000FF"/>
          <w:sz w:val="28"/>
        </w:rPr>
        <w:t>Dlouhé tratě 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David Petr</w:t>
        <w:tab/>
        <w:tab/>
        <w:tab/>
        <w:t>2494 b.</w:t>
        <w:tab/>
        <w:tab/>
        <w:tab/>
        <w:t>1. Orság Dušan</w:t>
        <w:tab/>
        <w:tab/>
        <w:t xml:space="preserve">  359 b.</w:t>
      </w:r>
    </w:p>
    <w:p>
      <w:pPr>
        <w:pStyle w:val="Normal"/>
        <w:rPr/>
      </w:pPr>
      <w:r>
        <w:rPr>
          <w:b/>
          <w:bCs/>
          <w:sz w:val="22"/>
        </w:rPr>
        <w:t>2. Vaculčík František</w:t>
        <w:tab/>
        <w:tab/>
        <w:t>1157 b.</w:t>
        <w:tab/>
        <w:tab/>
        <w:tab/>
        <w:t>2. Kocián Milan</w:t>
        <w:tab/>
        <w:tab/>
        <w:t xml:space="preserve">    69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Varga Mikuláš</w:t>
        <w:tab/>
        <w:tab/>
        <w:t xml:space="preserve">  863 b.</w:t>
        <w:tab/>
        <w:tab/>
        <w:tab/>
        <w:t>3. Král František</w:t>
        <w:tab/>
        <w:tab/>
        <w:t xml:space="preserve">      0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Vereskov Ladislav</w:t>
        <w:tab/>
        <w:t xml:space="preserve">  </w:t>
        <w:tab/>
        <w:t xml:space="preserve">  102 b.</w:t>
        <w:tab/>
        <w:tab/>
        <w:tab/>
        <w:t>4. Červeňák Josef</w:t>
        <w:tab/>
        <w:tab/>
        <w:t xml:space="preserve">      0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Varga Petr</w:t>
        <w:tab/>
        <w:tab/>
        <w:t xml:space="preserve">    </w:t>
        <w:tab/>
        <w:t xml:space="preserve">    97 b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color w:val="0000FF"/>
          <w:sz w:val="28"/>
        </w:rPr>
      </w:pPr>
      <w:r>
        <w:rPr>
          <w:color w:val="0000FF"/>
          <w:sz w:val="28"/>
        </w:rPr>
        <w:t>Mistrovství holubic 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David Petr</w:t>
        <w:tab/>
        <w:tab/>
        <w:tab/>
        <w:t>3239 b.</w:t>
        <w:tab/>
        <w:tab/>
        <w:tab/>
        <w:t>1. Kocián Milan</w:t>
        <w:tab/>
        <w:tab/>
        <w:t xml:space="preserve">  684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Vaculčík František</w:t>
        <w:tab/>
        <w:tab/>
        <w:t>2394 b.</w:t>
        <w:tab/>
        <w:tab/>
        <w:tab/>
        <w:t>2. Červeňák Josef</w:t>
        <w:tab/>
        <w:tab/>
        <w:t xml:space="preserve">  675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Varga Mikuláš</w:t>
        <w:tab/>
        <w:tab/>
        <w:t>2205 b.</w:t>
        <w:tab/>
        <w:tab/>
        <w:tab/>
        <w:t>3. Orság Dušan</w:t>
        <w:tab/>
        <w:tab/>
        <w:t xml:space="preserve">  418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Varga Petr</w:t>
        <w:tab/>
        <w:tab/>
        <w:t xml:space="preserve">  </w:t>
        <w:tab/>
        <w:t xml:space="preserve">  734 b.</w:t>
        <w:tab/>
        <w:tab/>
        <w:tab/>
        <w:t>4. Král František</w:t>
        <w:tab/>
        <w:tab/>
        <w:t xml:space="preserve">  376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Vereskov Ladislav</w:t>
        <w:tab/>
        <w:t xml:space="preserve">  </w:t>
        <w:tab/>
        <w:t xml:space="preserve">  236 b.</w:t>
        <w:tab/>
        <w:tab/>
        <w:tab/>
        <w:t>5. Valenta Jiří</w:t>
        <w:tab/>
        <w:tab/>
        <w:t xml:space="preserve">                   0 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color w:val="0000FF"/>
          <w:sz w:val="28"/>
        </w:rPr>
      </w:pPr>
      <w:r>
        <w:rPr>
          <w:color w:val="0000FF"/>
          <w:sz w:val="28"/>
        </w:rPr>
        <w:t>Mistrovství ročáků 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Varga Petr</w:t>
        <w:tab/>
        <w:tab/>
        <w:tab/>
        <w:t>1590 b.</w:t>
        <w:tab/>
        <w:tab/>
        <w:tab/>
        <w:t>1. Červeňák Josef</w:t>
        <w:tab/>
        <w:tab/>
        <w:t>1278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David Petr</w:t>
        <w:tab/>
        <w:tab/>
        <w:tab/>
        <w:t>1506 b.</w:t>
        <w:tab/>
        <w:tab/>
        <w:tab/>
        <w:t>2. Kocián Milan</w:t>
        <w:tab/>
        <w:tab/>
        <w:t>1189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Vaculčík František</w:t>
        <w:tab/>
        <w:tab/>
        <w:t>1176 b.</w:t>
        <w:tab/>
        <w:tab/>
        <w:tab/>
        <w:t>3. Orság Dušan</w:t>
        <w:tab/>
        <w:tab/>
        <w:t xml:space="preserve">  268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Vereskov Ladislav</w:t>
        <w:tab/>
        <w:tab/>
        <w:t xml:space="preserve">  313 b.</w:t>
        <w:tab/>
        <w:tab/>
        <w:tab/>
        <w:t>4. Král František</w:t>
        <w:tab/>
        <w:tab/>
        <w:t xml:space="preserve">    87 b.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>5. Valenta Jiří</w:t>
        <w:tab/>
        <w:tab/>
        <w:tab/>
        <w:t xml:space="preserve">    39 b.</w:t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rPr>
          <w:color w:val="0000FF"/>
          <w:sz w:val="28"/>
        </w:rPr>
      </w:pPr>
      <w:r>
        <w:rPr>
          <w:color w:val="0000FF"/>
          <w:sz w:val="28"/>
        </w:rPr>
        <w:t>Mistrovství holoubat 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Varga Mikuláš</w:t>
        <w:tab/>
        <w:tab/>
        <w:t>1465 b.</w:t>
        <w:tab/>
        <w:tab/>
        <w:tab/>
        <w:t>1. Kocián Milan</w:t>
        <w:tab/>
        <w:tab/>
        <w:t xml:space="preserve">  937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David Petr</w:t>
        <w:tab/>
        <w:tab/>
        <w:tab/>
        <w:t>1400 b.</w:t>
        <w:tab/>
        <w:tab/>
        <w:tab/>
        <w:t>2. Červeňák Josef</w:t>
        <w:tab/>
        <w:tab/>
        <w:t xml:space="preserve">  487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Vaculčík František</w:t>
        <w:tab/>
        <w:tab/>
        <w:t>1341 b.</w:t>
        <w:tab/>
        <w:tab/>
        <w:tab/>
        <w:t>3. Matušková Talent</w:t>
        <w:tab/>
        <w:tab/>
        <w:t xml:space="preserve">  190 b.</w:t>
      </w:r>
    </w:p>
    <w:p>
      <w:pPr>
        <w:pStyle w:val="Normal"/>
        <w:rPr/>
      </w:pPr>
      <w:r>
        <w:rPr>
          <w:b/>
          <w:bCs/>
          <w:sz w:val="22"/>
        </w:rPr>
        <w:t>4. Varga Petr</w:t>
        <w:tab/>
        <w:tab/>
        <w:tab/>
        <w:t>1007 b.</w:t>
        <w:tab/>
        <w:tab/>
        <w:tab/>
        <w:t>4. Král František</w:t>
        <w:tab/>
        <w:tab/>
        <w:t xml:space="preserve">    64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Vereskov Ladislav</w:t>
        <w:tab/>
        <w:tab/>
        <w:t xml:space="preserve">  390 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3:00Z</dcterms:created>
  <dc:creator>obyvak</dc:creator>
  <dc:description/>
  <dc:language>en-US</dc:language>
  <cp:lastModifiedBy>obyvak</cp:lastModifiedBy>
  <dcterms:modified xsi:type="dcterms:W3CDTF">2015-01-27T14:33:00Z</dcterms:modified>
  <cp:revision>18</cp:revision>
  <dc:subject/>
  <dc:title>MEMORIÁLY  ZO  OLD  ŠTERNBERK  2014</dc:title>
</cp:coreProperties>
</file>