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SEZNAM  ČLENŮ  ZO  CHPH  OLD  ŠTERNBERK  0334   PRO  ROK  2015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Organizace byla zaregistrovaná dne  4.1. 2010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2"/>
        </w:rPr>
        <w:t>1. ČERVEŇÁK Josef</w:t>
        <w:tab/>
        <w:tab/>
        <w:t>747 87 Budišov n/Budišovkou, ČS armády 417</w:t>
        <w:tab/>
        <w:tab/>
        <w:t>728 476 545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DAVID Petr</w:t>
        <w:tab/>
        <w:tab/>
        <w:t>785 01 Šternberk, Pod Mýtem 66</w:t>
        <w:tab/>
        <w:tab/>
        <w:tab/>
        <w:t>608 969 005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ECOTEAM  Matuška</w:t>
        <w:tab/>
        <w:t>785 01 Šternberk, Uničovská 16</w:t>
        <w:tab/>
        <w:tab/>
        <w:tab/>
        <w:t>775 995 7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KOCIÁN Milan</w:t>
        <w:tab/>
        <w:tab/>
        <w:t>747 87 Budišov n/Budišovkou, Staré Oldřůvky 40</w:t>
        <w:tab/>
        <w:t xml:space="preserve">733 277 957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KRÁL František</w:t>
        <w:tab/>
        <w:tab/>
        <w:t>785 01 Šternber</w:t>
        <w:tab/>
        <w:t>k, Uničovská 78</w:t>
        <w:tab/>
        <w:tab/>
        <w:tab/>
        <w:t>732 707 7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KŘIŽANIČ  Arnošt</w:t>
        <w:tab/>
        <w:tab/>
        <w:t>785 01 Šternberk, Lipina 78</w:t>
        <w:tab/>
        <w:tab/>
        <w:t>585 013 8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MATUŠKA  Jan</w:t>
        <w:tab/>
        <w:tab/>
        <w:t>785 01 Šternberk, Uničovská 16</w:t>
        <w:tab/>
        <w:tab/>
        <w:tab/>
        <w:t>608 337 7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 MATUŠKOVÁ  Bohdana</w:t>
        <w:tab/>
        <w:t>785 01 Šternberk, Uničovská 16</w:t>
        <w:tab/>
        <w:tab/>
        <w:tab/>
        <w:t>775 995 7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 ORSÁG Dušan</w:t>
        <w:tab/>
        <w:tab/>
        <w:t>747 87 Budišov n/Budišovkou, Bezručova 557</w:t>
        <w:tab/>
        <w:tab/>
        <w:t>773 465 8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VACULČÍK  František</w:t>
        <w:tab/>
        <w:t>785 01 Šternberk, Dalov 42</w:t>
        <w:tab/>
        <w:tab/>
        <w:tab/>
        <w:tab/>
        <w:t>608 619 37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VALENTA  Jiří</w:t>
        <w:tab/>
        <w:tab/>
        <w:t>785 01 Šternberk, Dolní Žleb 3</w:t>
        <w:tab/>
        <w:tab/>
        <w:tab/>
        <w:tab/>
        <w:t xml:space="preserve">606 774 709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VARGA  Mikuláš</w:t>
        <w:tab/>
        <w:tab/>
        <w:t>783 05 Horní Loděnice 82</w:t>
        <w:tab/>
        <w:tab/>
        <w:t>585 042 002</w:t>
        <w:tab/>
        <w:t>728 894 3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VARGA  Petr</w:t>
        <w:tab/>
        <w:tab/>
        <w:t xml:space="preserve">785 01 Šternberk, Dalov </w:t>
        <w:tab/>
        <w:tab/>
        <w:tab/>
        <w:tab/>
        <w:t>728 894 3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4. VERESKOV  Ladislav</w:t>
        <w:tab/>
        <w:t>783 16 Dolany, Lašťany 412</w:t>
        <w:tab/>
        <w:tab/>
        <w:tab/>
        <w:tab/>
        <w:t>605 758 73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34:00Z</dcterms:created>
  <dc:creator>obyvak</dc:creator>
  <dc:description/>
  <dc:language>en-US</dc:language>
  <cp:lastModifiedBy>obyvak</cp:lastModifiedBy>
  <dcterms:modified xsi:type="dcterms:W3CDTF">2015-01-29T10:21:00Z</dcterms:modified>
  <cp:revision>24</cp:revision>
  <dc:subject/>
  <dc:title>SEZNAM  ČLENŮ  ZO  CHPH  OLD  ŠTERNBERK  0334   PRO  ROK  2010</dc:title>
</cp:coreProperties>
</file>