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ČLENOVÉ  VÝBORU  ZO  CHPH  OLD  ŠTERNBERK  2014-2016</w:t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  <w:t>REGISTRAČNÍ  ČÍSLO  0334</w:t>
      </w:r>
    </w:p>
    <w:p>
      <w:pPr>
        <w:pStyle w:val="Normal"/>
        <w:jc w:val="both"/>
        <w:rPr>
          <w:b/>
          <w:b/>
          <w:bCs/>
          <w:color w:val="000080"/>
          <w:sz w:val="20"/>
          <w:u w:val="single"/>
        </w:rPr>
      </w:pPr>
      <w:r>
        <w:rPr>
          <w:b/>
          <w:bCs/>
          <w:color w:val="000080"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Ing. STANISLAV MATUŠKA</w:t>
        <w:tab/>
        <w:t>předseda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PETR  DAVID</w:t>
        <w:tab/>
        <w:tab/>
        <w:tab/>
        <w:t>tajemník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LADISLAV VERESKOV</w:t>
        <w:tab/>
        <w:tab/>
        <w:t>vedoucí zas.střediska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BOHDANA  MATUŠKOVÁ</w:t>
        <w:tab/>
        <w:t>pokladní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>FRANTIŠEK  KRÁL</w:t>
        <w:tab/>
        <w:tab/>
        <w:t>člen výbo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ČLENOVÉ  REVIZNÍ  KOM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PETR VARGA           </w:t>
        <w:tab/>
        <w:tab/>
        <w:t>předseda revizní komise</w:t>
      </w:r>
    </w:p>
    <w:p>
      <w:pPr>
        <w:pStyle w:val="Normal"/>
        <w:jc w:val="both"/>
        <w:rPr/>
      </w:pPr>
      <w:r>
        <w:rPr/>
        <w:tab/>
        <w:tab/>
        <w:t xml:space="preserve">  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  <w:t xml:space="preserve">MILAN KOCIAN                </w:t>
        <w:tab/>
        <w:t>člen revizní komis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  </w:t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MIKULÁŠ  VARGA</w:t>
      </w:r>
      <w:r>
        <w:rPr/>
        <w:tab/>
        <w:tab/>
      </w:r>
      <w:r>
        <w:rPr>
          <w:b/>
          <w:bCs/>
        </w:rPr>
        <w:t>člen revizní komise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57:00Z</dcterms:created>
  <dc:creator>obyvak</dc:creator>
  <dc:description/>
  <dc:language>en-US</dc:language>
  <cp:lastModifiedBy>obyvak</cp:lastModifiedBy>
  <dcterms:modified xsi:type="dcterms:W3CDTF">2013-12-17T17:57:00Z</dcterms:modified>
  <cp:revision>2</cp:revision>
  <dc:subject/>
  <dc:title>ČLENOVÉ  VÝBORU  ZO  CHPH  OLD  ŠTERNBERK  2010</dc:title>
</cp:coreProperties>
</file>