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 xml:space="preserve">INSTRUKCE K NASTAVENÍ A PROVOZU </w:t>
        <w:br/>
        <w:t>ELEKTRONICKÉHO KONSTATOVACÍHO ZAŘÍZENÍ TIP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návod je určen pro uživatele počítačů, kteří se budou zabývat konfigurací elektronického konstatovacího zařízení TIPES. Nutná je znalost operačního systému DOS nebo WINDOWS alespoň na uživatelské úrov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e ovládacího programu:</w:t>
      </w:r>
    </w:p>
    <w:p>
      <w:pPr>
        <w:pStyle w:val="Normal"/>
        <w:rPr/>
      </w:pPr>
      <w:r>
        <w:rPr>
          <w:rFonts w:cs="Arial" w:ascii="Arial" w:hAnsi="Arial"/>
        </w:rPr>
        <w:t>Program zkopírujeme nebo rozbalíme do adresáře C:\TIPESMAN. Tento adresář je nutné dodržet, protože je na něj funkce programu závis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uštění programu:</w:t>
      </w:r>
      <w:r>
        <w:rPr>
          <w:rFonts w:cs="Arial" w:ascii="Arial" w:hAnsi="Arial"/>
        </w:rPr>
        <w:br/>
        <w:t>V prostředí WINDOWS stačí poklepat myší na soubor TIPESDOS.EXE, v prostředí DOSu je nutné tento soubor spustit. Program je primárně určen pro DOS, takže se ve WINDOWS spustí v okně – na jeho funkci se nic nemění, pouze je třeba pamatovat na to, že ke komunikaci s TIPESem se bude využívat sériový port (COM) a nesmí jej tedy blokovat jiné zařízení, které WINDOWs používá (např. myš, modem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 k ovládání: V prostředí bez myši se lze mezi položkami pohybovat kláveou SHIFT, resp. využít horké klávesy ALT+červené písmenko v nabíd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jení TIPESu s počítač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níže uvedeného obrázku propojte komponenty dohromady. Propojovací kabely naleznete v příslušných krabicích s jednotlivými zařízeními. Konektory jsou jedinečné a nelze je tedy nechtěně zaměnit. Umístěte matku co nejdále od počítače a monitoru, jinak hrozí špatná funkčnost při čtení čipů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20955</wp:posOffset>
                </wp:positionV>
                <wp:extent cx="6227445" cy="285813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2858040"/>
                          <a:chOff x="0" y="0"/>
                          <a:chExt cx="6227280" cy="2858040"/>
                        </a:xfrm>
                      </wpg:grpSpPr>
                      <wpg:grpSp>
                        <wpg:cNvGrpSpPr/>
                        <wpg:grpSpPr>
                          <a:xfrm>
                            <a:off x="3295080" y="1520280"/>
                            <a:ext cx="78048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130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6200"/>
                              <a:ext cx="644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366560"/>
                            <a:ext cx="183960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1480680"/>
                            </a:xfrm>
                            <a:prstGeom prst="roundRect">
                              <a:avLst>
                                <a:gd name="adj" fmla="val 60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795600"/>
                              <a:ext cx="531000" cy="427320"/>
                            </a:xfrm>
                            <a:prstGeom prst="roundRect">
                              <a:avLst>
                                <a:gd name="adj" fmla="val 183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52440"/>
                              <a:ext cx="283680" cy="127800"/>
                            </a:xfrm>
                            <a:prstGeom prst="roundRect">
                              <a:avLst>
                                <a:gd name="adj" fmla="val 183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8160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79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31120"/>
                            <a:ext cx="792000" cy="202680"/>
                          </a:xfrm>
                          <a:prstGeom prst="roundRect">
                            <a:avLst>
                              <a:gd name="adj" fmla="val 18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727560"/>
                            <a:ext cx="4240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245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5360"/>
                              <a:ext cx="1004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7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960" y="160200"/>
                            <a:ext cx="15163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221840" cy="9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96840"/>
                                <a:ext cx="1014120" cy="729720"/>
                              </a:xfrm>
                              <a:prstGeom prst="roundRect">
                                <a:avLst>
                                  <a:gd name="adj" fmla="val 7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44600"/>
                              <a:ext cx="1474560" cy="237960"/>
                            </a:xfrm>
                            <a:prstGeom prst="parallelogram">
                              <a:avLst>
                                <a:gd name="adj" fmla="val 67561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981360"/>
                              <a:ext cx="1404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360" y="10850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8548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85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3265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65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650160"/>
                            <a:ext cx="30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5016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10846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504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0850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353240"/>
                            <a:ext cx="167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25455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MA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D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2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353160"/>
                            <a:ext cx="1081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e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WIND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3164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COM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5419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VLAD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2783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kon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1.65pt;width:490.35pt;height:225pt" coordorigin="-326,33" coordsize="9807,4500">
                <v:group id="shape_0" style="position:absolute;left:4863;top:2427;width:1229;height:2048">
                  <v:rect id="shape_0" stroked="t" o:allowincell="f" style="position:absolute;left:4863;top:2427;width:1228;height:20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77;top:2736;width:1013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319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7;top:319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4;top:319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340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7;top:340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4;top:340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4;top:36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36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7;top:36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384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4;top:319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7;top:384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4;top:384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4;top:340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4;top:36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4;top:412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4;top:384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4;top:412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412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7;top:412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3;top:2185;width:2897;height:2332">
                  <v:roundrect id="shape_0" stroked="t" o:allowincell="f" style="position:absolute;left:1293;top:2185;width:2896;height:233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90;top:3438;width:835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767;top:2740;width:446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46;top:2786;width:93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43;top:2782;width:93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397;top:397;width:1246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38;top:1179;width:668;height:562">
                  <v:rect id="shape_0" fillcolor="white" stroked="t" o:allowincell="f" style="position:absolute;left:420;top:1179;width:385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2;top:1250;width:15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,1319" to="260,13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093;top:285;width:2389;height:2492">
                  <v:group id="shape_0" style="position:absolute;left:7448;top:285;width:1924;height:1458">
                    <v:rect id="shape_0" fillcolor="white" stroked="t" o:allowincell="f" style="position:absolute;left:7448;top:285;width:1923;height:14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7602;top:438;width:1596;height:11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7093;top:2403;width:2321;height:374;mso-wrap-style:none;v-text-anchor:middle" type="_x0000_t7">
                    <v:imagedata r:id="rId3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70;top:1831;width:2210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96,1742" to="596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,1900" to="1824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900" to="1843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547" to="2248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8,547" to="222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057" to="7443,1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8,1057" to="2668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1741" to="3125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5,1742" to="547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1742" to="5495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72;top:2164;width:263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5;top:4042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MA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33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D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1367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23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589;width:170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e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WIND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13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COM 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4036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VLAD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2046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kon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spuštění programu je nutné v menu </w:t>
      </w:r>
      <w:r>
        <w:rPr>
          <w:rFonts w:cs="Courier New" w:ascii="Courier New" w:hAnsi="Courier New"/>
          <w:i/>
          <w:u w:val="single"/>
        </w:rPr>
        <w:t>Moznosti/Nastaveni</w:t>
      </w:r>
      <w:r>
        <w:rPr>
          <w:rFonts w:cs="Courier New" w:ascii="Courier New" w:hAnsi="Courier New"/>
          <w:i/>
        </w:rPr>
        <w:t xml:space="preserve"> </w:t>
      </w:r>
      <w:r>
        <w:rPr>
          <w:rFonts w:cs="Arial" w:ascii="Arial" w:hAnsi="Arial"/>
        </w:rPr>
        <w:t>specifikovat port, ke kterému je TIPES připojen (COM1 nebo COM2). Dále také, kde se nachází tiskárna (typicky LPT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onfigurace:</w:t>
      </w:r>
    </w:p>
    <w:p>
      <w:pPr>
        <w:pStyle w:val="Normal"/>
        <w:rPr/>
      </w:pPr>
      <w:r>
        <w:rPr>
          <w:rFonts w:cs="Arial" w:ascii="Arial" w:hAnsi="Arial"/>
        </w:rPr>
        <w:t xml:space="preserve">Nejdříve je do programu nutné zadat hlavní a nutné údaje, bez kterých program nepracuje korektně. V menu </w:t>
      </w:r>
      <w:r>
        <w:rPr>
          <w:rFonts w:cs="Courier New" w:ascii="Courier New" w:hAnsi="Courier New"/>
          <w:i/>
          <w:u w:val="single"/>
        </w:rPr>
        <w:t>Moznosti</w:t>
      </w:r>
      <w:r>
        <w:rPr>
          <w:rFonts w:cs="Courier New" w:ascii="Courier New" w:hAnsi="Courier New"/>
          <w:b w:val="false"/>
          <w:i/>
          <w:u w:val="single"/>
        </w:rPr>
        <w:t>/</w:t>
      </w:r>
      <w:r>
        <w:rPr>
          <w:rFonts w:cs="Courier New" w:ascii="Courier New" w:hAnsi="Courier New"/>
          <w:i/>
          <w:u w:val="single"/>
        </w:rPr>
        <w:t>Licence</w:t>
      </w:r>
      <w:r>
        <w:rPr>
          <w:rFonts w:cs="Arial" w:ascii="Arial" w:hAnsi="Arial"/>
        </w:rPr>
        <w:t xml:space="preserve"> vyplníme údaje o OS, místu nasazovaní at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dání chovatele: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V menu </w:t>
      </w:r>
      <w:r>
        <w:rPr>
          <w:rFonts w:cs="Courier New" w:ascii="Courier New" w:hAnsi="Courier New"/>
          <w:i/>
          <w:sz w:val="20"/>
          <w:u w:val="single"/>
        </w:rPr>
        <w:t>Holubi-Data/Chovatel/Novy</w:t>
      </w:r>
      <w:r>
        <w:rPr>
          <w:rFonts w:cs="Arial" w:ascii="Arial" w:hAnsi="Arial"/>
          <w:sz w:val="20"/>
        </w:rPr>
        <w:t xml:space="preserve"> zadáte číslo OS, kód chovatele, jméno, bydliště chovatele a sériové číslo ovladače – to je uvedeno na spodním štítku ovladače (Serial Number). Zeměpisné souřadnice není třeba vyplňovat.</w:t>
        <w:br/>
        <w:t>Pokud nastavujete TIPES pro více chovatelů, proveďte výše uvedený postup několikrát. V základní obrazovce programu je pak zobrazen seznam všech chovatelů s možností výběru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Každý chovatel má vlastní evidenci holubů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sání evidence holubů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základní obrazovce vyberte chovatele u kterého chcete zadávat evidenci holubů a zvolte menu </w:t>
      </w:r>
    </w:p>
    <w:p>
      <w:pPr>
        <w:pStyle w:val="Zkladntext3"/>
        <w:rPr/>
      </w:pPr>
      <w:r>
        <w:rPr>
          <w:rFonts w:cs="Courier New" w:ascii="Courier New" w:hAnsi="Courier New"/>
          <w:i/>
          <w:sz w:val="20"/>
          <w:u w:val="single"/>
        </w:rPr>
        <w:t>Holubi-Data/Holubi/Editace</w:t>
      </w:r>
      <w:r>
        <w:rPr>
          <w:rFonts w:cs="Arial" w:ascii="Arial" w:hAnsi="Arial"/>
          <w:sz w:val="20"/>
        </w:rPr>
        <w:t>. Kliknutím na tlačítko PRIDAT vyvoláte tabulku, do které vyplníte zemi (CZ,S…), rok (00-99), číslo holuba (max. 8 znaků bez mezer) a pohlaví (nic nebo e). Tento postup opakujete tolikrát, kolik holubů chcete do evidence zadat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Přiřazení čipů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adem úspěšného vykonání tohoto bodu, je mít TIPES zapojen podle obrázku uvedeného na předchozí straně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í šipek na ovladači vyberte položku </w:t>
      </w:r>
      <w:r>
        <w:rPr>
          <w:rFonts w:cs="Courier New" w:ascii="Courier New" w:hAnsi="Courier New"/>
          <w:i/>
          <w:sz w:val="20"/>
          <w:u w:val="single"/>
        </w:rPr>
        <w:t>PRIRAZENI</w:t>
      </w:r>
      <w:r>
        <w:rPr>
          <w:rFonts w:cs="Arial" w:ascii="Arial" w:hAnsi="Arial"/>
          <w:sz w:val="20"/>
        </w:rPr>
        <w:t xml:space="preserve"> a v programu na počítači zvolte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Courier New" w:ascii="Courier New" w:hAnsi="Courier New"/>
          <w:i/>
          <w:sz w:val="20"/>
          <w:u w:val="single"/>
        </w:rPr>
        <w:t>Holubi-Data/Holubi/Cipy</w:t>
      </w:r>
      <w:r>
        <w:rPr>
          <w:rFonts w:cs="Arial" w:ascii="Arial" w:hAnsi="Arial"/>
          <w:sz w:val="20"/>
        </w:rPr>
        <w:t xml:space="preserve">. Kurzorovými šipkami vyberte holuba, kterému chcete čip přiřadit a vložte čip do prohlubně v matce. Z ovladače se ozve pípnutí a na jeho displeji se objeví osmimístný kód čipu. Na počítači poté klikněte na tlačítko </w:t>
      </w:r>
      <w:r>
        <w:rPr>
          <w:rFonts w:cs="Courier New" w:ascii="Courier New" w:hAnsi="Courier New"/>
          <w:i/>
          <w:sz w:val="20"/>
          <w:u w:val="single"/>
        </w:rPr>
        <w:t>Pridadit</w:t>
      </w:r>
      <w:r>
        <w:rPr>
          <w:rFonts w:cs="Arial" w:ascii="Arial" w:hAnsi="Arial"/>
          <w:sz w:val="20"/>
        </w:rPr>
        <w:t xml:space="preserve">, počítač načte kód z ovladače a přiřadí jej vybranému holubovi. Vedle čísla holuba se objeví písmenko </w:t>
      </w:r>
      <w:r>
        <w:rPr>
          <w:rFonts w:cs="Arial" w:ascii="Arial" w:hAnsi="Arial"/>
          <w:b/>
          <w:i w:val="false"/>
          <w:sz w:val="20"/>
          <w:u w:val="none"/>
        </w:rPr>
        <w:t>o</w:t>
      </w:r>
      <w:r>
        <w:rPr>
          <w:rFonts w:cs="Arial" w:ascii="Arial" w:hAnsi="Arial"/>
          <w:sz w:val="20"/>
        </w:rPr>
        <w:t xml:space="preserve"> znamenající, že daný holub má již přiřazen čip.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Poté vyberte dalšího holuba, vložte čip do matky, klikněte na </w:t>
      </w:r>
      <w:r>
        <w:rPr>
          <w:rFonts w:cs="Courier New" w:ascii="Courier New" w:hAnsi="Courier New"/>
          <w:i/>
          <w:sz w:val="20"/>
          <w:u w:val="single"/>
        </w:rPr>
        <w:t>Priradit</w:t>
      </w:r>
      <w:r>
        <w:rPr>
          <w:rFonts w:cs="Arial" w:ascii="Arial" w:hAnsi="Arial"/>
          <w:sz w:val="20"/>
        </w:rPr>
        <w:t xml:space="preserve"> a tuto činnost opakujte až do posledního holuba resp. čipu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sání závodního plánu: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Zvolíme </w:t>
      </w:r>
      <w:r>
        <w:rPr>
          <w:rFonts w:cs="Courier New" w:ascii="Courier New" w:hAnsi="Courier New"/>
          <w:i/>
          <w:sz w:val="20"/>
          <w:u w:val="single"/>
        </w:rPr>
        <w:t>Holubi-Data/Editovat mista vypusteni</w:t>
      </w:r>
      <w:r>
        <w:rPr>
          <w:rFonts w:cs="Arial" w:ascii="Arial" w:hAnsi="Arial"/>
          <w:sz w:val="20"/>
        </w:rPr>
        <w:t xml:space="preserve"> a kliknutím na tlačítko </w:t>
      </w:r>
      <w:r>
        <w:rPr>
          <w:rFonts w:cs="Courier New" w:ascii="Courier New" w:hAnsi="Courier New"/>
          <w:i/>
          <w:sz w:val="20"/>
          <w:u w:val="single"/>
        </w:rPr>
        <w:t>Pridat</w:t>
      </w:r>
      <w:r>
        <w:rPr>
          <w:rFonts w:cs="Arial" w:ascii="Arial" w:hAnsi="Arial"/>
          <w:sz w:val="20"/>
        </w:rPr>
        <w:t xml:space="preserve"> zadáme postupně všechny závody podle závodního plánu. Omezení je v délce 8 znaků, tedy například závod Chomutov 1 musíte zapsat např. jako Chomut1 apod. Do kolonky pořadí vkládejte čísla od 1 výše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hrání všech nahraných dat do ovladač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ocedura zajistí uložení všech údajů, které jsme doposud zadali na počítači, do paměti ovladače. Předpokladem úspěšného vykonání tohoto bodu, je mít TIPES zapojen podle obrázku uvedeného na předchozí straně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táhněte konektor z ovladače a po 5 sekundách jej tak zapojte. V menu ovladače šipkami zvolte </w:t>
      </w:r>
      <w:r>
        <w:rPr>
          <w:rFonts w:cs="Courier New" w:ascii="Courier New" w:hAnsi="Courier New"/>
          <w:i/>
          <w:sz w:val="20"/>
          <w:u w:val="single"/>
        </w:rPr>
        <w:t>VYMAZAT</w:t>
      </w:r>
      <w:r>
        <w:rPr>
          <w:rFonts w:cs="Arial" w:ascii="Arial" w:hAnsi="Arial"/>
          <w:sz w:val="20"/>
        </w:rPr>
        <w:t xml:space="preserve">, zadejte tajné číslo – 123456 a vyčkejte do úspěšného vymazání. V menu ovladače zvolte </w:t>
      </w:r>
      <w:r>
        <w:rPr>
          <w:rFonts w:cs="Courier New" w:ascii="Courier New" w:hAnsi="Courier New"/>
          <w:i/>
          <w:sz w:val="20"/>
          <w:u w:val="single"/>
        </w:rPr>
        <w:t>VYTISK/SPOJENI S POCITACEM</w:t>
      </w:r>
      <w:r>
        <w:rPr>
          <w:rFonts w:cs="Arial" w:ascii="Arial" w:hAnsi="Arial"/>
          <w:sz w:val="20"/>
        </w:rPr>
        <w:t xml:space="preserve"> a tímto je TIPES připraven na komunikaci počítačem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apsání údajů o chovateli.</w:t>
      </w:r>
      <w:r>
        <w:rPr>
          <w:rFonts w:cs="Arial" w:ascii="Arial" w:hAnsi="Arial"/>
          <w:sz w:val="20"/>
        </w:rPr>
        <w:t xml:space="preserve"> V menu </w:t>
      </w:r>
      <w:r>
        <w:rPr>
          <w:rFonts w:cs="Courier New" w:ascii="Courier New" w:hAnsi="Courier New"/>
          <w:i/>
          <w:sz w:val="20"/>
          <w:u w:val="single"/>
        </w:rPr>
        <w:t>Tipes</w:t>
      </w:r>
      <w:r>
        <w:rPr>
          <w:rFonts w:cs="Arial" w:ascii="Arial" w:hAnsi="Arial"/>
          <w:sz w:val="20"/>
        </w:rPr>
        <w:t xml:space="preserve"> zvolte </w:t>
      </w:r>
      <w:r>
        <w:rPr>
          <w:rFonts w:cs="Courier New" w:ascii="Courier New" w:hAnsi="Courier New"/>
          <w:i/>
          <w:sz w:val="20"/>
          <w:u w:val="single"/>
        </w:rPr>
        <w:t>Zapsat data chovatele</w:t>
      </w:r>
      <w:r>
        <w:rPr>
          <w:rFonts w:cs="Arial" w:ascii="Arial" w:hAnsi="Arial"/>
          <w:sz w:val="20"/>
        </w:rPr>
        <w:t>. Do ovladače se uloží veškeré informace, které jste zadali při vytváření nového chovatele (jméno, adresa, atd..)</w:t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apsání čísel holubů a čipů.</w:t>
      </w:r>
      <w:r>
        <w:rPr>
          <w:rFonts w:cs="Arial" w:ascii="Arial" w:hAnsi="Arial"/>
          <w:sz w:val="20"/>
        </w:rPr>
        <w:t xml:space="preserve"> V menu </w:t>
      </w:r>
      <w:r>
        <w:rPr>
          <w:rFonts w:cs="Courier New" w:ascii="Courier New" w:hAnsi="Courier New"/>
          <w:i/>
          <w:sz w:val="20"/>
          <w:u w:val="single"/>
        </w:rPr>
        <w:t>Tipes</w:t>
      </w:r>
      <w:r>
        <w:rPr>
          <w:rFonts w:cs="Arial" w:ascii="Arial" w:hAnsi="Arial"/>
          <w:sz w:val="20"/>
        </w:rPr>
        <w:t xml:space="preserve"> zvolte </w:t>
      </w:r>
      <w:r>
        <w:rPr>
          <w:rFonts w:cs="Courier New" w:ascii="Courier New" w:hAnsi="Courier New"/>
          <w:i/>
          <w:sz w:val="20"/>
          <w:u w:val="single"/>
        </w:rPr>
        <w:t>Zapsat tabulku</w:t>
      </w:r>
      <w:r>
        <w:rPr>
          <w:rFonts w:cs="Arial" w:ascii="Arial" w:hAnsi="Arial"/>
          <w:sz w:val="20"/>
        </w:rPr>
        <w:t>. Do ovladače se uloží veškerá čísla holubů a jejich přiřazení k čipům.</w:t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apsání míst vypuštění.</w:t>
      </w:r>
      <w:r>
        <w:rPr>
          <w:rFonts w:cs="Arial" w:ascii="Arial" w:hAnsi="Arial"/>
          <w:sz w:val="20"/>
        </w:rPr>
        <w:t xml:space="preserve"> V menu </w:t>
      </w:r>
      <w:r>
        <w:rPr>
          <w:rFonts w:cs="Courier New" w:ascii="Courier New" w:hAnsi="Courier New"/>
          <w:i/>
          <w:sz w:val="20"/>
          <w:u w:val="single"/>
        </w:rPr>
        <w:t>Tipes</w:t>
      </w:r>
      <w:r>
        <w:rPr>
          <w:rFonts w:cs="Arial" w:ascii="Arial" w:hAnsi="Arial"/>
          <w:sz w:val="20"/>
        </w:rPr>
        <w:t xml:space="preserve"> zvolte </w:t>
      </w:r>
      <w:r>
        <w:rPr>
          <w:rFonts w:cs="Courier New" w:ascii="Courier New" w:hAnsi="Courier New"/>
          <w:b w:val="false"/>
          <w:i/>
          <w:sz w:val="20"/>
          <w:u w:val="single"/>
        </w:rPr>
        <w:t>M</w:t>
      </w:r>
      <w:r>
        <w:rPr>
          <w:rFonts w:cs="Courier New" w:ascii="Courier New" w:hAnsi="Courier New"/>
          <w:i/>
          <w:sz w:val="20"/>
          <w:u w:val="single"/>
        </w:rPr>
        <w:t>ista vypusteni</w:t>
      </w:r>
      <w:r>
        <w:rPr>
          <w:rFonts w:cs="Arial" w:ascii="Arial" w:hAnsi="Arial"/>
          <w:sz w:val="20"/>
        </w:rPr>
        <w:t xml:space="preserve">. Klikněte na tlačítko </w:t>
      </w:r>
      <w:r>
        <w:rPr>
          <w:rFonts w:cs="Courier New" w:ascii="Courier New" w:hAnsi="Courier New"/>
          <w:i/>
          <w:sz w:val="20"/>
          <w:u w:val="single"/>
        </w:rPr>
        <w:t>Vymazat</w:t>
      </w:r>
      <w:r>
        <w:rPr>
          <w:rFonts w:cs="Arial" w:ascii="Arial" w:hAnsi="Arial"/>
          <w:sz w:val="20"/>
        </w:rPr>
        <w:t xml:space="preserve"> – tato volba způsobí vymazání všech závodů z ovladače. Poté označte mezerníkem závody, které chcete do ovladače nahrát (označený závod má před svým názvem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hvezdičku) a klikněte na tlačítko </w:t>
      </w:r>
      <w:r>
        <w:rPr>
          <w:rFonts w:cs="Courier New" w:ascii="Courier New" w:hAnsi="Courier New"/>
          <w:i/>
          <w:sz w:val="20"/>
          <w:u w:val="single"/>
        </w:rPr>
        <w:t>Ulozit</w:t>
      </w:r>
      <w:r>
        <w:rPr>
          <w:rFonts w:cs="Arial" w:ascii="Arial" w:hAnsi="Arial"/>
          <w:sz w:val="20"/>
        </w:rPr>
        <w:t>. Označené závody se zapíšou do ovladače. Maximální počet závodů, které se dají nahrát do ovladače je 22. Pokud obsahuje závodní plán závodů více, je nutné po 22. závodě staré závody z ovladače vymazat a nahrát do něj zbývající. Tento nedostatek lze obejít tím, že si nadefinujete pouze 2 závody (Smer1 a Smer2), z nichž jeden budete používat pro dlouhou trať a druhý pro krátkou. Tedy např. ve čtvrtek nasadíte na Smer1, v pátek na Smer2 a holubi z obou závodů budou dolétávat v sobotu. TIPES si přilétající holuby sám roztřídí a dolet holubů si pak vytisknete zvlášť pro Smer1 a zvlášť pro Smer2. Před dalším nasazováním TIPES vymažete (funkce VYMAZAT v ovladači) a budete znovu nasazovat na Smer1 a Smer2 nebo jen na Smer1 pokud letíte o víkendu pouze jeden závod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ní vytáhněte konektor z ovladače. Tímto je ukládání ukončeno a zařízení připraveno k provozu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Poznámka k funkci VYMAZAT: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Tuto funkci spustíte tak, že šipkami na ovladači zvolíte </w:t>
      </w:r>
      <w:r>
        <w:rPr>
          <w:rFonts w:cs="Courier New" w:ascii="Courier New" w:hAnsi="Courier New"/>
          <w:i/>
          <w:sz w:val="20"/>
          <w:u w:val="single"/>
        </w:rPr>
        <w:t>VYMAZAT</w:t>
      </w:r>
      <w:r>
        <w:rPr>
          <w:rFonts w:cs="Arial" w:ascii="Arial" w:hAnsi="Arial"/>
          <w:sz w:val="20"/>
        </w:rPr>
        <w:t xml:space="preserve"> a zadáte tajné číslo – 123456. Následky jsou takové, že dojde k vymazání všech nasazených holubů, závodů, konstatovaných holubů atd.. Resp. TIPES uvede do stavu v jakém byl těsně po uložení údajů z počítače.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KDY !!! tuto funkci nezkoušejte, pokud máte nasazený nějaký závod. Přisli byste o všechna data z toho závodu, čili tímto by pro vás závod skončil.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Provoz - Nasazování: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Zapojte TIPES podle následujícího obrázku:</w:t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6042660" cy="285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858040"/>
                          <a:chOff x="0" y="0"/>
                          <a:chExt cx="6042600" cy="2858040"/>
                        </a:xfrm>
                      </wpg:grpSpPr>
                      <wpg:grpSp>
                        <wpg:cNvGrpSpPr/>
                        <wpg:grpSpPr>
                          <a:xfrm>
                            <a:off x="3295080" y="1520280"/>
                            <a:ext cx="78048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130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6200"/>
                              <a:ext cx="644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366560"/>
                            <a:ext cx="183960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1480680"/>
                            </a:xfrm>
                            <a:prstGeom prst="roundRect">
                              <a:avLst>
                                <a:gd name="adj" fmla="val 60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795600"/>
                              <a:ext cx="531000" cy="427320"/>
                            </a:xfrm>
                            <a:prstGeom prst="roundRect">
                              <a:avLst>
                                <a:gd name="adj" fmla="val 183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52440"/>
                              <a:ext cx="283680" cy="127800"/>
                            </a:xfrm>
                            <a:prstGeom prst="roundRect">
                              <a:avLst>
                                <a:gd name="adj" fmla="val 183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8160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79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31120"/>
                            <a:ext cx="792000" cy="202680"/>
                          </a:xfrm>
                          <a:prstGeom prst="roundRect">
                            <a:avLst>
                              <a:gd name="adj" fmla="val 18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727560"/>
                            <a:ext cx="4240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245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5360"/>
                              <a:ext cx="1004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7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360" y="10850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8548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85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3265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65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650160"/>
                            <a:ext cx="30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5016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10846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504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0850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353240"/>
                            <a:ext cx="167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25455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MA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D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2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3164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COM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5419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VLAD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2783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kon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1840" y="117000"/>
                            <a:ext cx="113076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376920"/>
                              <a:ext cx="9594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1120"/>
                              <a:ext cx="802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758160" cy="323280"/>
                            </a:xfrm>
                            <a:prstGeom prst="parallelogram">
                              <a:avLst>
                                <a:gd name="adj" fmla="val 28099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5040"/>
                              <a:ext cx="67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395280"/>
                              <a:ext cx="10814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ISKÁR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3pt;width:475.75pt;height:225pt" coordorigin="-1,66" coordsize="9515,4500">
                <v:group id="shape_0" style="position:absolute;left:5188;top:2460;width:1229;height:2048">
                  <v:rect id="shape_0" stroked="t" o:allowincell="f" style="position:absolute;left:5188;top:2460;width:1228;height:20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2;top:2769;width:1013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5;top:32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2;top:32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9;top:32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5;top:343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2;top:343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9;top:343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9;top:365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5;top:365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2;top:365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5;top:387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32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2;top:387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9;top:387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343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3656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9;top:415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387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415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5;top:415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2;top:4159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8;top:2218;width:2897;height:2332">
                  <v:roundrect id="shape_0" stroked="t" o:allowincell="f" style="position:absolute;left:1618;top:2218;width:2896;height:233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15;top:3471;width:835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92;top:2773;width:446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171;top:2819;width:93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8;top:2815;width:93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722;top:430;width:1246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63;top:1212;width:669;height:562">
                  <v:rect id="shape_0" fillcolor="white" stroked="t" o:allowincell="f" style="position:absolute;left:745;top:1212;width:385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;top:1283;width:15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3,1352" to="585,13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21,1774" to="92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1933" to="2149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1933" to="2168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580" to="2573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3,580" to="255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090" to="7768,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3,1090" to="2993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774" to="345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1774" to="5802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774" to="582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7;top:2197;width:263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00;top:4075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MA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66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D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400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23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746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COM 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4069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VLAD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2079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kon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34;top:250;width:1780;height:1115">
                  <v:rect id="shape_0" fillcolor="white" stroked="t" o:allowincell="f" style="position:absolute;left:7734;top:844;width:1510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5;top:756;width:1263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980;top:250;width:1193;height:508;mso-wrap-style:none;v-text-anchor:middle" type="_x0000_t7">
                    <v:imagedata r:id="rId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244;top:967;width:105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812;top:873;width:170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ISKÁR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Na ovladači zvolte </w:t>
      </w:r>
      <w:r>
        <w:rPr>
          <w:rFonts w:cs="Courier New" w:ascii="Courier New" w:hAnsi="Courier New"/>
          <w:i/>
          <w:sz w:val="20"/>
          <w:u w:val="single"/>
        </w:rPr>
        <w:t>NASADIT</w:t>
      </w:r>
      <w:r>
        <w:rPr>
          <w:rFonts w:cs="Arial" w:ascii="Arial" w:hAnsi="Arial"/>
          <w:sz w:val="20"/>
        </w:rPr>
        <w:t>, šipkami vyberte závod, na který chcete nasadit a postupně vkládejte holuby s čipy do prohlubně na matce. Po úspěšném přečtení čipu se na matce rozsvítí zelená kontrolka a na displeji ovladače číslo nasazeného holuba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končení nasazovaní vytáhněte konektor z ovladače a po 5 sekundách jej tak zapojte. Šipkami na ovladači vyberte </w:t>
      </w:r>
      <w:r>
        <w:rPr>
          <w:rFonts w:cs="Courier New" w:ascii="Courier New" w:hAnsi="Courier New"/>
          <w:i/>
          <w:sz w:val="20"/>
          <w:u w:val="single"/>
        </w:rPr>
        <w:t>VYTISK/VYTISK/JEN 1 MISTO VYPUSTENI</w:t>
      </w:r>
      <w:r>
        <w:rPr>
          <w:rFonts w:cs="Arial" w:ascii="Arial" w:hAnsi="Arial"/>
          <w:sz w:val="20"/>
        </w:rPr>
        <w:t xml:space="preserve"> a zvolte závod na který jste nasazovali. Připojená tiskárna vytiskne zasazovací protokol. Tímto je nasazování ukončeno a můžete TIPES odpojit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Provoz - Konstatování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jte TIPES podle následujícího obrázku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69215</wp:posOffset>
                </wp:positionV>
                <wp:extent cx="6042025" cy="325247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3252600"/>
                          <a:chOff x="0" y="0"/>
                          <a:chExt cx="6041880" cy="3252600"/>
                        </a:xfrm>
                      </wpg:grpSpPr>
                      <wpg:grpSp>
                        <wpg:cNvGrpSpPr/>
                        <wpg:grpSpPr>
                          <a:xfrm>
                            <a:off x="880920" y="1485360"/>
                            <a:ext cx="118692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9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760" y="0"/>
                                <a:ext cx="267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8960"/>
                                <a:ext cx="1098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880" y="39168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0148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5014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9252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" y="9360"/>
                              <a:ext cx="1848600" cy="781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57680" y="159120"/>
                                <a:ext cx="778680" cy="46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1680" y="157680"/>
                                <a:ext cx="778680" cy="46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8960" y="160560"/>
                                <a:ext cx="778680" cy="46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7240" y="158400"/>
                                <a:ext cx="778680" cy="46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88760"/>
                              <a:ext cx="19252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576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520" y="396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185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1440" y="1874520"/>
                            <a:ext cx="127944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44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7120"/>
                              <a:ext cx="7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02760"/>
                              <a:ext cx="1670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2760"/>
                              <a:ext cx="1670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543760"/>
                            <a:ext cx="78300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7830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1040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1040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1523880"/>
                            <a:ext cx="2035800" cy="17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040"/>
                              <a:ext cx="85608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080" cy="142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5280"/>
                                <a:ext cx="7059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317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317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317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829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829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829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83376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3376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83376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8424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5317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8424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98424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68292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83376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18368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98424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118368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18368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18368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600" y="82800"/>
                              <a:ext cx="183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0" y="1386360"/>
                              <a:ext cx="1186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OVLADA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" y="0"/>
                              <a:ext cx="1186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kon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2160" y="1522080"/>
                            <a:ext cx="59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2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671920"/>
                            <a:ext cx="7974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BAT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118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NTÉ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331000"/>
                            <a:ext cx="118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SLUČOV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839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3952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178000"/>
                            <a:ext cx="12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178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178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200" y="12679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126792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26792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.45pt;width:477.9pt;height:256.1pt" coordorigin="73,109" coordsize="9558,5122">
                <v:group id="shape_0" style="position:absolute;left:1503;top:2448;width:1868;height:1097">
                  <v:group id="shape_0" style="position:absolute;left:1503;top:2448;width:729;height:615">
                    <v:rect id="shape_0" fillcolor="white" stroked="t" o:allowincell="f" style="position:absolute;left:1810;top:2448;width:421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37;top:2525;width:172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3,2601" to="1636,26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004,3065" to="2004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3238" to="3351,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3238" to="3372,3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;top:109;width:3407;height:1401">
                  <v:group id="shape_0" style="position:absolute;left:73;top:371;width:3407;height:734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73;top:374;width:1225;height:72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7;top:372;width:1225;height:72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33;top:376;width:1225;height:72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5;top:373;width:1225;height:72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271;top:1351;width:3031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,118" to="321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15" to="3237,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109" to="3235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8;top:3061;width:2015;height:723">
                  <v:rect id="shape_0" fillcolor="white" stroked="t" o:allowincell="f" style="position:absolute;left:3378;top:3061;width:2014;height:7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2;top:3340;width:11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41;top:3538;width:262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0;top:3538;width:262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3;top:4115;width:1233;height:937">
                  <v:rect id="shape_0" fillcolor="white" stroked="t" o:allowincell="f" style="position:absolute;left:1303;top:4197;width:1232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5;top:4115;width:163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0;top:4115;width:163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25;top:2509;width:3206;height:2723">
                  <v:group id="shape_0" style="position:absolute;left:6425;top:2928;width:1348;height:2247">
                    <v:rect id="shape_0" stroked="t" o:allowincell="f" style="position:absolute;left:6425;top:2928;width:1347;height:2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0;top:3267;width:1111;height: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0;top:3765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8;top:3765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5;top:3765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0;top:4003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8;top:4003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5;top:4003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5;top:4241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0;top:4241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8;top:4241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0;top:4478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5;top:3765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8;top:4478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5;top:4478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5;top:4003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5;top:4241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5;top:4792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5;top:4478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5;top:4792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0;top:4792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8;top:4792;width:175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983;top:2639;width:288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763;top:4692;width:186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OVLADA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2509;width:186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konek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;top:2506;width:9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23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4317;width:125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BAT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475;width:18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NTÉ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3780;width:18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SLUČOV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1431" to="3623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1431" to="3625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3539" to="3375,3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8,3539" to="1468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3539" to="2373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2106" to="7115,2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3,2106" to="7114,2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3,2106" to="5123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tavu stačí zapojit podle uvedeného obrázku a konstatovaní se po zapnutí vypínače na slučovači samo spustí. 12V baterie slouží pro zálohu v případku výpadku elektrické sítě. Na displeji ovladače se objevují čísla a časy přilétajících holubů, listovat seznamem lze šipkami na ovladači.</w:t>
      </w:r>
      <w:r>
        <w:br w:type="page"/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oz - Vyhodnocování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jte TIPES podle následujícího obrázku:</w:t>
      </w:r>
    </w:p>
    <w:p>
      <w:pPr>
        <w:pStyle w:val="Zkladn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9050</wp:posOffset>
                </wp:positionV>
                <wp:extent cx="6042660" cy="285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858040"/>
                          <a:chOff x="0" y="0"/>
                          <a:chExt cx="6042600" cy="2858040"/>
                        </a:xfrm>
                      </wpg:grpSpPr>
                      <wpg:grpSp>
                        <wpg:cNvGrpSpPr/>
                        <wpg:grpSpPr>
                          <a:xfrm>
                            <a:off x="3295080" y="1520280"/>
                            <a:ext cx="78048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130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6200"/>
                              <a:ext cx="644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8456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217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592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971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7892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366560"/>
                            <a:ext cx="183960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1480680"/>
                            </a:xfrm>
                            <a:prstGeom prst="roundRect">
                              <a:avLst>
                                <a:gd name="adj" fmla="val 60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795600"/>
                              <a:ext cx="531000" cy="427320"/>
                            </a:xfrm>
                            <a:prstGeom prst="roundRect">
                              <a:avLst>
                                <a:gd name="adj" fmla="val 183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52440"/>
                              <a:ext cx="283680" cy="127800"/>
                            </a:xfrm>
                            <a:prstGeom prst="roundRect">
                              <a:avLst>
                                <a:gd name="adj" fmla="val 183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8160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79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31120"/>
                            <a:ext cx="792000" cy="202680"/>
                          </a:xfrm>
                          <a:prstGeom prst="roundRect">
                            <a:avLst>
                              <a:gd name="adj" fmla="val 18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727560"/>
                            <a:ext cx="4240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245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5360"/>
                              <a:ext cx="1004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7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360" y="10850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8548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85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3265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65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650160"/>
                            <a:ext cx="30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5016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10846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504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0850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353240"/>
                            <a:ext cx="167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25455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MA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OD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2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3164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COM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5419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VLAD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278360"/>
                            <a:ext cx="1081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kon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1840" y="117000"/>
                            <a:ext cx="113076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376920"/>
                              <a:ext cx="9594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1120"/>
                              <a:ext cx="802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758160" cy="323280"/>
                            </a:xfrm>
                            <a:prstGeom prst="parallelogram">
                              <a:avLst>
                                <a:gd name="adj" fmla="val 28099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5040"/>
                              <a:ext cx="67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395280"/>
                              <a:ext cx="10814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TISKÁR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5pt;width:475.75pt;height:225.05pt" coordorigin="-36,30" coordsize="9515,4501">
                <v:group id="shape_0" style="position:absolute;left:5153;top:2424;width:1229;height:2048">
                  <v:rect id="shape_0" stroked="t" o:allowincell="f" style="position:absolute;left:5153;top:2424;width:1228;height:20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7;top:2733;width:1013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0;top:318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7;top:318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18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0;top:340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7;top:340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40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62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0;top:362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7;top:362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0;top:383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4;top:318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7;top:383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83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4;top:340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4;top:3620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41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4;top:3837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4;top:41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0;top:41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7;top:4123;width:16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83;top:2182;width:2897;height:2332">
                  <v:roundrect id="shape_0" stroked="t" o:allowincell="f" style="position:absolute;left:1583;top:2182;width:2896;height:233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80;top:3435;width:835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57;top:2737;width:446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136;top:2783;width:93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3;top:2779;width:93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687;top:394;width:1246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27;top:1176;width:669;height:562">
                  <v:rect id="shape_0" fillcolor="white" stroked="t" o:allowincell="f" style="position:absolute;left:710;top:1176;width:385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;top:1247;width:15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,1316" to="549,131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86,1739" to="886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897" to="2114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897" to="213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544" to="2538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8,544" to="251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1054" to="7733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8,1054" to="2958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1738" to="3415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5,1739" to="576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739" to="5785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62;top:2161;width:263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65;top:4039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MA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30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OD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364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23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710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COM 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4033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VLAD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2043;width:17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kon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9;top:214;width:1780;height:1115">
                  <v:rect id="shape_0" fillcolor="white" stroked="t" o:allowincell="f" style="position:absolute;left:7699;top:808;width:1510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0;top:720;width:1263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945;top:214;width:1193;height:508;mso-wrap-style:none;v-text-anchor:middle" type="_x0000_t7">
                    <v:imagedata r:id="rId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209;top:931;width:105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777;top:837;width:170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TISKÁR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ipkami na ovladači vyberte </w:t>
      </w:r>
      <w:r>
        <w:rPr>
          <w:rFonts w:cs="Courier New" w:ascii="Courier New" w:hAnsi="Courier New"/>
          <w:i/>
          <w:sz w:val="20"/>
          <w:u w:val="single"/>
        </w:rPr>
        <w:t>VYTISK/VYTISK/JEN 1 MISTO VYPUSTENI</w:t>
      </w:r>
      <w:r>
        <w:rPr>
          <w:rFonts w:cs="Arial" w:ascii="Arial" w:hAnsi="Arial"/>
          <w:sz w:val="20"/>
        </w:rPr>
        <w:t xml:space="preserve"> a zvolte závod na který jste nasazovali. Tipes v tomto momentu pozná, že pro tento závod byli konstatováni nějací holubi a vytiskne konstatovací list, čili seznam doletu s časy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to kladené dotazy: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K čemu jsou všechna tlačítka na ovladači?</w:t>
      </w:r>
      <w:r>
        <w:rPr>
          <w:rFonts w:cs="Arial" w:ascii="Arial" w:hAnsi="Arial"/>
          <w:sz w:val="20"/>
        </w:rPr>
        <w:t xml:space="preserve"> Je to pozůstatek z německé verze. V české verzi se uplatní pouze šipky a enter (zalomená šipka)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k mám zapojit autobaterii?</w:t>
      </w:r>
      <w:r>
        <w:rPr>
          <w:rFonts w:cs="Arial" w:ascii="Arial" w:hAnsi="Arial"/>
          <w:sz w:val="20"/>
        </w:rPr>
        <w:t xml:space="preserve"> Použijte přiloženého kabelu a vodiče připojte k baterii tak, aby se rozsvítila žlutá kontrolka na slučovači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ze prodloužit kabel k anténě?</w:t>
      </w:r>
      <w:r>
        <w:rPr>
          <w:rFonts w:cs="Arial" w:ascii="Arial" w:hAnsi="Arial"/>
          <w:sz w:val="20"/>
        </w:rPr>
        <w:t xml:space="preserve"> Ano lze, ale použijte stíněný 15-ti žilový kabel. Vyzkoušeno je 70m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kou tiskárnu k TIPESu?</w:t>
      </w:r>
      <w:r>
        <w:rPr>
          <w:rFonts w:cs="Arial" w:ascii="Arial" w:hAnsi="Arial"/>
          <w:sz w:val="20"/>
        </w:rPr>
        <w:t xml:space="preserve"> Tiskárna musí být se sériovým vstupem, musí mít nastaveny parametry </w:t>
      </w:r>
      <w:r>
        <w:rPr>
          <w:rFonts w:cs="Arial" w:ascii="Arial" w:hAnsi="Arial"/>
          <w:i/>
          <w:sz w:val="20"/>
        </w:rPr>
        <w:t xml:space="preserve">ODD, 9600bps. </w:t>
      </w:r>
      <w:r>
        <w:rPr>
          <w:rFonts w:cs="Arial" w:ascii="Arial" w:hAnsi="Arial"/>
          <w:sz w:val="20"/>
        </w:rPr>
        <w:t>Ideální je typ Epson LX-3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sou antény vodotěsné?</w:t>
      </w:r>
      <w:r>
        <w:rPr>
          <w:rFonts w:cs="Arial" w:ascii="Arial" w:hAnsi="Arial"/>
          <w:sz w:val="20"/>
        </w:rPr>
        <w:t xml:space="preserve"> Ano, antény jsou určeny pro trvalou instalaci ve venkovním prostředí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í: Nalepte si na ovladač štítek se svým jménem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racoval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Matuška</w:t>
      </w:r>
    </w:p>
    <w:p>
      <w:pPr>
        <w:pStyle w:val="Zkladntext3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onzamat@atlas.cz</w:t>
        </w:r>
      </w:hyperlink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3-348176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-8890</wp:posOffset>
              </wp:positionV>
              <wp:extent cx="6376035" cy="220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22098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RUKCE K NASTAVENÍ A PROVOZU ELEKTRONICKÉHO KONSTATOVACÍHO ZAŘÍZENÍ TIP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02.05pt;height:17.4pt;mso-wrap-distance-left:9.05pt;mso-wrap-distance-right:9.05pt;mso-wrap-distance-top:0pt;mso-wrap-distance-bottom:0pt;margin-top:-0.7pt;mso-position-vertical-relative:text;margin-left:-3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RUKCE K NASTAVENÍ A PROVOZU ELEKTRONICKÉHO KONSTATOVACÍHO ZAŘÍZENÍ TIP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i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Honzamat@atla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59:00Z</dcterms:created>
  <dc:creator>w</dc:creator>
  <dc:description/>
  <dc:language>en-US</dc:language>
  <cp:lastModifiedBy>w</cp:lastModifiedBy>
  <dcterms:modified xsi:type="dcterms:W3CDTF">2002-04-17T00:16:00Z</dcterms:modified>
  <cp:revision>10</cp:revision>
  <dc:subject/>
  <dc:title>INSTRUKCE K NASTAVENÍ A PROVOZU </dc:title>
</cp:coreProperties>
</file>